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LPROMP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Steve Catm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a user requests a download in PCBoard, the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lename to Download (Enter)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 is a PPE which turns this prompt into a full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st five files in the batc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tch statistics (total size, total time, number of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in a nice display which you can custome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CBoard v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zipped the PPE into a subdirectory on your disk. 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 is to put it in its own subdirectory, bu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nzipped the file into a subdirectory,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batch file calls MKPCBTXT and automatically replace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61 so it runs the PPE instead of displaying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INSTALL.B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[d:\path\pcbtext] [d:\path\toppe\] /EXPERT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d:\path\pcbtext" with the full path and filename of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 not know where your PCBTEXT file is, look in PCB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s | System Files.  There you will fin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PCBTEXT Files         : C:\PCB\G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, I know the PCBTEXT files to be located in C:\PCB\GEN\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default language is therefore C:\PCB\GEN\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d:\path\toppe\" with the subdirectory the PPE was unzipp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preference is to install the PPE into C:\PCB\PPE\DLPROMPT\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 of the ideal installation location my differ.  Using m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ype C:\PCB\PPE\DLPROMPT\ for the 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XPERT and /SYSOP command line parameters are optional.  Very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PERT:  If the user is in expert mode, do not use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 Instead, show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YSOP:   If the user has security level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security (PCBSetup | Security Levels |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), show the normal promp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 Straight install with n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OMP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 Installing with the /SYSO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OMPT\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 Installing with the /EXPERT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MPT\ /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  Installing with the /EXPERT *and* /SYSOP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:\PCB\GEN\PCBTEXT C:\PCB\PPE\DLPRMPT\ /EXPERT /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BOX         - ASCII (non color) version of the full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XG        - ANSI  (color) version of the full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X.RIP     - RIP version of the full-screen display (may want to 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DOC  - Documentation for DL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PPE 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.PPS  - The sourc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OMPT      - Display file used to display norm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Archiv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